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drawing>
          <wp:inline distT="0" distB="0" distL="0" distR="0">
            <wp:extent cx="6120130" cy="1174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6120130" cy="1174750"/>
                    </a:xfrm>
                    <a:prstGeom prst="rect">
                      <a:avLst/>
                    </a:prstGeom>
                  </pic:spPr>
                </pic:pic>
              </a:graphicData>
            </a:graphic>
          </wp:inline>
        </w:drawing>
      </w:r>
      <w:r>
        <w:rPr>
          <w:rStyle w:val="Eop"/>
          <w:rFonts w:cs="Calibri Light" w:ascii="Calibri Light" w:hAnsi="Calibri Light"/>
          <w:sz w:val="56"/>
          <w:szCs w:val="56"/>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sz w:val="56"/>
          <w:szCs w:val="56"/>
        </w:rPr>
        <w:t>Bestyrelsesmøde</w:t>
      </w:r>
      <w:r>
        <w:rPr>
          <w:rStyle w:val="Eop"/>
          <w:rFonts w:cs="Calibri Light" w:ascii="Calibri Light" w:hAnsi="Calibri Light"/>
          <w:sz w:val="56"/>
          <w:szCs w:val="56"/>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d. 21.9.2023</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Til stede: Michael Achiam (MA), Stine Kramer (SK), Daniel Kjær (DK), Mette Yilmaz (MY), Alan Ainsworth (AA), Niels Katballe (NK), Sarunas Dikinis (SD), Lene Bæksgaard Jensen (LB), Helle Anita Jensen (HJ), Lise Bech Jellesmark Thorsen (LT), Mette Siemsen (M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 xml:space="preserve">Afbud: Marianne Nordsmark (MN), Lars Møller, </w:t>
      </w:r>
      <w:r>
        <w:rPr>
          <w:rStyle w:val="Normaltextrun"/>
          <w:rFonts w:cs="Calibri" w:ascii="Calibri" w:hAnsi="Calibri"/>
        </w:rPr>
        <w:t>Rajendra Singh Garbyal</w:t>
      </w:r>
      <w:r>
        <w:rPr>
          <w:rStyle w:val="Normaltextrun"/>
          <w:rFonts w:cs="Calibri" w:ascii="Calibri" w:hAnsi="Calibri"/>
          <w:sz w:val="22"/>
          <w:szCs w:val="22"/>
        </w:rPr>
        <w:t xml:space="preserve">, </w:t>
      </w:r>
      <w:r>
        <w:rPr>
          <w:rStyle w:val="Normaltextrun"/>
          <w:rFonts w:cs="Calibri" w:ascii="Calibri" w:hAnsi="Calibri"/>
        </w:rPr>
        <w:t>Frederik Helgstrand, Thomas Skårup,</w:t>
      </w:r>
      <w:r>
        <w:rPr>
          <w:rStyle w:val="Eop"/>
          <w:rFonts w:cs="Calibri" w:ascii="Calibri" w:hAnsi="Calibri"/>
        </w:rPr>
        <w:t> </w:t>
      </w:r>
      <w:r>
        <w:rPr>
          <w:rStyle w:val="Normaltextrun"/>
          <w:rFonts w:cs="Calibri" w:ascii="Calibri" w:hAnsi="Calibri"/>
        </w:rPr>
        <w:t>Morten Ladekarl</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Referent: Mette Siemsen</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color w:val="2F5496"/>
          <w:sz w:val="18"/>
          <w:szCs w:val="18"/>
        </w:rPr>
      </w:pPr>
      <w:r>
        <w:rPr>
          <w:rStyle w:val="Normaltextrun"/>
          <w:rFonts w:cs="Calibri Light" w:ascii="Calibri Light" w:hAnsi="Calibri Light"/>
          <w:color w:val="2F5496"/>
          <w:sz w:val="32"/>
          <w:szCs w:val="32"/>
        </w:rPr>
        <w:t>Referat</w:t>
      </w:r>
      <w:r>
        <w:rPr>
          <w:rStyle w:val="Eop"/>
          <w:rFonts w:cs="Calibri Light" w:ascii="Calibri Light" w:hAnsi="Calibri Light"/>
          <w:color w:val="2F5496"/>
          <w:sz w:val="32"/>
          <w:szCs w:val="32"/>
        </w:rPr>
        <w:t> </w:t>
      </w:r>
    </w:p>
    <w:p>
      <w:pPr>
        <w:pStyle w:val="Paragraph"/>
        <w:numPr>
          <w:ilvl w:val="0"/>
          <w:numId w:val="1"/>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Godkendelse af referat/vedtægter</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Referatet fra ekstraordinært bestyrelsesmøde 20/6 2023 samt de der drøftede vedtægtsændringer godkendes. De nye vedtægter ligger på hjemmesiden, DEGC.DK.</w:t>
      </w:r>
      <w:r>
        <w:rPr>
          <w:rStyle w:val="Eop"/>
          <w:rFonts w:cs="Calibri" w:ascii="Calibri" w:hAnsi="Calibri"/>
          <w:sz w:val="22"/>
          <w:szCs w:val="22"/>
        </w:rPr>
        <w:t> </w:t>
      </w:r>
    </w:p>
    <w:p>
      <w:pPr>
        <w:pStyle w:val="Paragraph"/>
        <w:numPr>
          <w:ilvl w:val="0"/>
          <w:numId w:val="2"/>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Orientering fra DEGC’s formand, inkl. Budget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MA bød Lise Thorsen velkommen, LT træder ind i bestyrelsen i stede for Marianne Nordsmark, LT har siddet i onkologigruppen indtil nu og fortsætter i denne.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MA orienterede om afholdt møde i DEGC’s forretningsudvalg i februar og ekstraordinært bestyrelsesmøde 20/6 2023, hvor de man diskuterede vedtægtsændringer, der nu kan ses på hjemmesiden.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r er afholdt Klinisk Audit –EsophagoGastrisk Cancer Gruppe Database 22/5 2023 og årsrapporten kan ses på hjemmesiden.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 National Kliniske Retningslinjer er igen opdateret og kan ses på hjemmesiden.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Hjemmesiden er opdateret mht. medlemmer af både DECG og arbejdsgruppernes medlemmer. Det fremtidige arbejde blev diskuteret og formanden konstaterede at det store tids-/arbejdspres alle medlemmerne er underlagt i hverdagen, langsommeliggør arbejdet i DEGC og opfordrede til at det enkelte medlem overvejede muligheden for finansiering af frikøb samt evt. inddragelse (og evt. frikøb) af yngre kolleger i arbejdet.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Mht. budget har vi ikke brugt alle vores midler og der blev diskuteret mulighed for at aftale frikøb/honorering af gruppens medlemmer eller sekretærbistand til administrativt arbejde. Derudover er der mulighed for at afholde møder i arbejdsgrupperne og i visse tilfælde at deltage i relevante konferencer. Ressourcepersoner (incl yngre kolleger) kan deltage i møderne som observatører.</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Fakturering af frikøb mm faktureres i RKKP ved sekretær Pia Frandsen (</w:t>
      </w:r>
      <w:hyperlink r:id="rId3" w:tgtFrame="_blank">
        <w:r>
          <w:rPr>
            <w:rStyle w:val="Normaltextrun"/>
            <w:rFonts w:cs="Calibri" w:ascii="Calibri" w:hAnsi="Calibri"/>
            <w:color w:val="0563C1"/>
            <w:sz w:val="22"/>
            <w:szCs w:val="22"/>
            <w:u w:val="single"/>
          </w:rPr>
          <w:t>piafrn@rkkp.dk</w:t>
        </w:r>
      </w:hyperlink>
      <w:r>
        <w:rPr>
          <w:rStyle w:val="Normaltextrun"/>
          <w:rFonts w:cs="Calibri" w:ascii="Calibri" w:hAnsi="Calibri"/>
          <w:sz w:val="22"/>
          <w:szCs w:val="22"/>
        </w:rPr>
        <w:t>) Skabeloner til afregning findes på RKKP’s hjemmeside.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3"/>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Orientering fra de enkelte arbejdsgrupper, inkl. budget (onkologi, database, forretningsudvalg, forskningsudvalg)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LB, formand for onkologisgruppen orienterede. Der har været afholdt møde i onkologiarbejdsgruppen 5/9 2023, referat kan ses på hjemmesiden. Der planlægges afholdelse af 2 årlige møder, det næste i marts 2024.</w:t>
      </w:r>
      <w:r>
        <w:rPr>
          <w:rStyle w:val="Eop"/>
          <w:rFonts w:cs="Calibri" w:ascii="Calibri" w:hAnsi="Calibri"/>
          <w:sz w:val="22"/>
          <w:szCs w:val="22"/>
        </w:rPr>
        <w:t> </w:t>
      </w:r>
    </w:p>
    <w:p>
      <w:pPr>
        <w:pStyle w:val="Paragraph"/>
        <w:spacing w:beforeAutospacing="0" w:before="0" w:afterAutospacing="0" w:after="0"/>
        <w:ind w:left="360" w:hanging="0"/>
        <w:textAlignment w:val="baseline"/>
        <w:rPr>
          <w:rStyle w:val="Eop"/>
          <w:rFonts w:ascii="Calibri" w:hAnsi="Calibri" w:cs="Calibri"/>
          <w:sz w:val="22"/>
          <w:szCs w:val="22"/>
        </w:rPr>
      </w:pPr>
      <w:r>
        <w:rPr>
          <w:rStyle w:val="Normaltextrun"/>
          <w:rFonts w:cs="Calibri" w:ascii="Calibri" w:hAnsi="Calibri"/>
          <w:sz w:val="22"/>
          <w:szCs w:val="22"/>
        </w:rPr>
        <w:t>DK, formand for forskningsudvalget orienterede. Der har været afholdt et enkelt virtuelt møde i forskningsarbejdsgruppen 6/12 2022, hvor man drøftede en undersøgelse af definitiv behandling af cervical esophaguscancer på nationalt plan. Der er i den forløbne periode drøftet fremtidige og aktuelle projekter og der blev givet en opdatering på LEVECA, HIPEC samt Esogastric Life projekterne. Der planlægges fremover med 1- 2 årlige møder.</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Eop"/>
          <w:rFonts w:cs="Calibri" w:ascii="Calibri" w:hAnsi="Calibri"/>
          <w:sz w:val="22"/>
          <w:szCs w:val="22"/>
        </w:rPr>
        <w:t>Formanden for forskningsudvalget DK trækker sig, når der findes en egnet kandidat.</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MA og AA orienterede fra Databasestyregruppen. Det er nu vedtaget at databasestyregruppens medlemmer udpeges af DECG’s bestyrelse. De siddende medlemmer genudpeges ligesom formanden AA. Det blev også understreget at det er Database styregruppen der godkender træk fra databasen.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AA orienterede fra gruppen: Der er fortsat problemer med den nye platform til dataanmeldelser. Alle data for patienter diagnosticeret efter 1/1 2023 skal indrapporteres i RKKP’s Kvalitets Indrapporterings Platform (KIP), der endnu ikke fungerer. Der er forhåbning om at der vil kunne indrapporteres data 1/11 2023 for 2023. Det vil dog ikke være muligt at få alle data indtastet i tide til at udarbejde en årsrapport for 2023 på vanlig vis.  Der vil derfor formodentlig skulle udarbejdes en toårig årsrapport for 2023 og 2024.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Vores årsrapport er blevet auditeret af medlemmer af DPCG (Dansk Pancreas Cancer Gruppe), der foreslog en forenkling af vores indikatorer, der vil blive arbejdet videre med dette. Vi deltog selv med auditering på DLCG, (Dansk Lunge Cancer Gruppe).</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et blev vedtaget at arbejde videre med hvor mange og hvilke indikatorer der er brug for. Der er møde 23/10 2023. Der vil blive indkaldt til et større møde i foråret 2024, med oplæg fra eksterne eksperter med erfaring fra andre DMCG’ers indikator udformning. Når arbejdet med indikatorer er færdigt, vil det blive sendt til DEGC’s bestyrelse, der formelt vedtager disse, der er aftalt en høringsfrist på 14 dage. </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4"/>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DEGC Bestyrelsen og databasestyregruppen. Opdatering mht hvem er på valg og hvornår?</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Formanden for DECG blev valgt i 2020 og er på valg igen 2024. Det samme gælder medlemmerne i DECG’s bestyrelse. Næstformand MN er udtrådt af bestyrelsen og i stedet valgtes LT. Med de nye vedtægtsregler for databasestyregruppen er medlemmer og formanden genudpeget. (se punkt 3.)</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5"/>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National MDT – Opstart per 1. okt. Praktik og logistik</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MA orienterede om projektet, hvor der planlægges national MDT på potentielt kurable patienter med plancellulært carcinom i esophagus. Der var dog et enkelt center som ikke havde fået endelig opbakning fra ledelsen og ikke mente at man kunne deltage. Desuden var uafklarede spørgsmål ift. Databehandler aftaler og forskning vs kvalitetsopgørelse at det blev besluttet at udskyde starten fra 1/10 til snarest derefter. Der vil blive arbejdet på at indhente tilladelser og udfærdige aftaler så vi kan starte nationale MDT MA og LT vil forestå dette arbejde.</w:t>
      </w:r>
      <w:r>
        <w:rPr>
          <w:rStyle w:val="Eop"/>
          <w:rFonts w:cs="Calibri" w:ascii="Calibri" w:hAnsi="Calibri"/>
          <w:sz w:val="22"/>
          <w:szCs w:val="22"/>
        </w:rPr>
        <w:t> </w:t>
      </w:r>
    </w:p>
    <w:p>
      <w:pPr>
        <w:pStyle w:val="Paragraph"/>
        <w:numPr>
          <w:ilvl w:val="0"/>
          <w:numId w:val="6"/>
        </w:numPr>
        <w:spacing w:beforeAutospacing="0" w:before="0" w:afterAutospacing="0" w:after="0"/>
        <w:ind w:hanging="0"/>
        <w:textAlignment w:val="baseline"/>
        <w:rPr>
          <w:rFonts w:ascii="Calibri" w:hAnsi="Calibri" w:cs="Calibri"/>
          <w:sz w:val="22"/>
          <w:szCs w:val="22"/>
          <w:lang w:val="en-US"/>
        </w:rPr>
      </w:pPr>
      <w:r>
        <w:rPr>
          <w:rStyle w:val="Normaltextrun"/>
          <w:rFonts w:cs="Calibri" w:ascii="Calibri" w:hAnsi="Calibri"/>
          <w:i/>
          <w:iCs/>
          <w:sz w:val="22"/>
          <w:szCs w:val="22"/>
          <w:lang w:val="en-US"/>
        </w:rPr>
        <w:t>Break-out sessions/Walk n’ Talk: (45 min)</w:t>
      </w:r>
      <w:r>
        <w:rPr>
          <w:rStyle w:val="Eop"/>
          <w:rFonts w:cs="Calibri" w:ascii="Calibri" w:hAnsi="Calibri"/>
          <w:sz w:val="22"/>
          <w:szCs w:val="22"/>
          <w:lang w:val="en-US"/>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r var en livlig drøftelse i de to grupper; kirurgi og onkologi, der afspejlede de øvrige punkter på dagsordenen.</w:t>
      </w:r>
      <w:r>
        <w:rPr>
          <w:rStyle w:val="Eop"/>
          <w:rFonts w:cs="Calibri" w:ascii="Calibri" w:hAnsi="Calibri"/>
          <w:sz w:val="22"/>
          <w:szCs w:val="22"/>
        </w:rPr>
        <w:t> </w:t>
      </w:r>
    </w:p>
    <w:p>
      <w:pPr>
        <w:pStyle w:val="Paragraph"/>
        <w:numPr>
          <w:ilvl w:val="0"/>
          <w:numId w:val="7"/>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Databasens opbygning (vedtægter) og indikatorer</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Se under pkt. 3.</w:t>
      </w:r>
      <w:r>
        <w:rPr>
          <w:rStyle w:val="Eop"/>
          <w:rFonts w:cs="Calibri" w:ascii="Calibri" w:hAnsi="Calibri"/>
          <w:sz w:val="22"/>
          <w:szCs w:val="22"/>
        </w:rPr>
        <w:t> </w:t>
      </w:r>
    </w:p>
    <w:p>
      <w:pPr>
        <w:pStyle w:val="Paragraph"/>
        <w:numPr>
          <w:ilvl w:val="0"/>
          <w:numId w:val="8"/>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i/>
          <w:iCs/>
          <w:sz w:val="22"/>
          <w:szCs w:val="22"/>
        </w:rPr>
        <w:t>Klinisk håndtering og ensretning af retningslinjer</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r er i dag forskel på hvordan patienter følges efter kurativ behandling for esophagus og ventrikel cancer på de 4 centre. I de nye retningslinjer anføres at man kan foretage CT scannings kontroller 1,2 og 3 år efter kurativ behandling. Det blev diskuteret om vi fortsat skal angive dette som en kan eller stramme op med en bør anbefaling. Overvejelserne omhandlede de nye onkologiske, men også kirurgiske behandlingsmuligheder der er til visse grupper af patienter med recidiv. Der er endnu ikke evidens på mere end D niveau for effekten af intensiv opfølgning, men nye studier peger frem mod en gevinst for udvalgte patientgrupper ved tidlig diagnostik af oligometastatisk recidiv. En differentieret opfølgning blev diskuteret ligesom den manglende evidens for den uensartede opfølgning indenfor forskellige kurative regimer. Det blev dog påpeget at en ændring af retningslinjerne ikke kunne foretages på bestyrelsesmødet, men først ved næste revision af retningslinjerne. Efter diskussion, var der dog enighed om at man bør tilstræbe at ensrette opfølgningen, så patienterne ikke kan finde forskellige opfølgningsregimer på de forskellige ECV-centre. Konklusionen blev at man kan følge de patienter der ville kunne tilbydes behandling med skanning 1, 2 og 3 år efter operation. Dette var dog en hensigtserklæring, da der stadig mange uafklarede faktorer, herunder hvem skal stå for skanninger (centralt eller lokalt), svar logistik, økonomi, m.m., som skal afklares inden næste retningslinje revision. Vi vil de kommende 5 år følge udviklingen nøje og evaluere fundene sammenlignet med de foregående 5 år. I den forbindelse skal der også ses på behovet for klinisk opfølgning af denne patientgruppe ud over det første år. </w:t>
      </w:r>
      <w:r>
        <w:rPr>
          <w:rStyle w:val="Eop"/>
          <w:rFonts w:cs="Calibri" w:ascii="Calibri" w:hAnsi="Calibri"/>
          <w:sz w:val="22"/>
          <w:szCs w:val="22"/>
        </w:rPr>
        <w:t> </w:t>
      </w:r>
    </w:p>
    <w:p>
      <w:pPr>
        <w:pStyle w:val="Paragraph"/>
        <w:numPr>
          <w:ilvl w:val="0"/>
          <w:numId w:val="9"/>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sz w:val="22"/>
          <w:szCs w:val="22"/>
        </w:rPr>
        <w:t>Kommende retningslinje revision – status?</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r er planlagt revision af retningslinjerne i 2024.</w:t>
      </w:r>
      <w:r>
        <w:rPr>
          <w:rStyle w:val="Eop"/>
          <w:rFonts w:cs="Calibri" w:ascii="Calibri" w:hAnsi="Calibri"/>
          <w:sz w:val="22"/>
          <w:szCs w:val="22"/>
        </w:rPr>
        <w:t> </w:t>
      </w:r>
    </w:p>
    <w:p>
      <w:pPr>
        <w:pStyle w:val="Paragraph"/>
        <w:numPr>
          <w:ilvl w:val="0"/>
          <w:numId w:val="10"/>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sz w:val="22"/>
          <w:szCs w:val="22"/>
        </w:rPr>
        <w:t>Eventuelt</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Intet under evt. </w:t>
      </w:r>
      <w:r>
        <w:rPr>
          <w:rStyle w:val="Eop"/>
          <w:rFonts w:cs="Calibri" w:ascii="Calibri" w:hAnsi="Calibri"/>
          <w:sz w:val="22"/>
          <w:szCs w:val="22"/>
        </w:rPr>
        <w:t> </w:t>
      </w:r>
    </w:p>
    <w:p>
      <w:pPr>
        <w:pStyle w:val="Paragraph"/>
        <w:numPr>
          <w:ilvl w:val="0"/>
          <w:numId w:val="11"/>
        </w:numPr>
        <w:spacing w:beforeAutospacing="0" w:before="0" w:afterAutospacing="0" w:after="0"/>
        <w:ind w:hanging="0"/>
        <w:textAlignment w:val="baseline"/>
        <w:rPr>
          <w:rFonts w:ascii="Calibri" w:hAnsi="Calibri" w:cs="Calibri"/>
          <w:sz w:val="22"/>
          <w:szCs w:val="22"/>
        </w:rPr>
      </w:pPr>
      <w:r>
        <w:rPr>
          <w:rStyle w:val="Normaltextrun"/>
          <w:rFonts w:cs="Calibri" w:ascii="Calibri" w:hAnsi="Calibri"/>
          <w:sz w:val="22"/>
          <w:szCs w:val="22"/>
        </w:rPr>
        <w:t>Fastsættelse af tidspunkt for næste møde og ECV-cancer symposium</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Style w:val="Normaltextrun"/>
          <w:rFonts w:cs="Calibri" w:ascii="Calibri" w:hAnsi="Calibri"/>
          <w:sz w:val="22"/>
          <w:szCs w:val="22"/>
        </w:rPr>
        <w:t>Der planlægges møde i København september 2024. Bestyrelsesmøde 26/9 og ECV-cancer symposium 27/9, sted følger. </w:t>
      </w:r>
      <w:r>
        <w:rPr>
          <w:rStyle w:val="Eop"/>
          <w:rFonts w:cs="Calibri" w:ascii="Calibri" w:hAnsi="Calibri"/>
          <w:sz w:val="22"/>
          <w:szCs w:val="22"/>
        </w:rPr>
        <w:t>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d56707"/>
    <w:rPr/>
  </w:style>
  <w:style w:type="character" w:styleId="Normaltextrun" w:customStyle="1">
    <w:name w:val="normaltextrun"/>
    <w:basedOn w:val="DefaultParagraphFont"/>
    <w:qFormat/>
    <w:rsid w:val="00d5670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56707"/>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frn@rkkp.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6</Words>
  <Characters>6751</Characters>
  <CharactersWithSpaces>7842</CharactersWithSpaces>
  <Paragraphs>15</Paragraphs>
  <Company>Region Hovedst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8:00Z</dcterms:created>
  <dc:creator>Michael Patrick Achiam</dc:creator>
  <dc:description/>
  <dc:language>en-US</dc:language>
  <cp:lastModifiedBy>Dinah Aagaard Jensen</cp:lastModifiedBy>
  <dcterms:modified xsi:type="dcterms:W3CDTF">2023-10-1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